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“LABORATORI DI PRODUZIONE DI MIELE O ALTRI PRODOTTI DELL’ALVEARE”</w:t>
      </w:r>
    </w:p>
    <w:p>
      <w:pPr>
        <w:pStyle w:val="Normal"/>
        <w:ind w:left="-360" w:right="-442"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presentare ai fini della notifica per la registrazione ai sensi dell’Art.6 Reg. CE 852/2004, ad integrazione del modello A1</w:t>
      </w:r>
    </w:p>
    <w:p>
      <w:pPr>
        <w:pStyle w:val="Normal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4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ienda (Denominazione o ragione sociale) ………………………………………..........................................................................................................................................................   </w:t>
      </w:r>
    </w:p>
    <w:p>
      <w:pPr>
        <w:pStyle w:val="Normal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610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A’ DI PRODUZIONE DI MIELE E/O PRODOTTI DELL’ALVEARE RIENTRANTE NELLA PRODUZIONE PRIMARIA FINALIZZATA ALLA VENDITA AL DETTAGLIO O ALL’INGROSSO SENZA LIMITI QUANTITATIVI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142"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evamento di api di tipo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722728781"/>
            <w:bookmarkStart w:id="1" w:name="__Fieldmark__0_272272878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tanziale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722728781"/>
            <w:bookmarkStart w:id="3" w:name="__Fieldmark__1_272272878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omade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metodo di conduzione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722728781"/>
            <w:bookmarkStart w:id="5" w:name="__Fieldmark__2_272272878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venzionale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722728781"/>
            <w:bookmarkStart w:id="7" w:name="__Fieldmark__3_272272878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ualità controllata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722728781"/>
            <w:bookmarkStart w:id="9" w:name="__Fieldmark__4_272272878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ologico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722728781"/>
            <w:bookmarkStart w:id="11" w:name="__Fieldmark__5_272272878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 convers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alizzato alla cessione di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722728781"/>
            <w:bookmarkStart w:id="13" w:name="__Fieldmark__6_272272878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i regine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722728781"/>
            <w:bookmarkStart w:id="15" w:name="__Fieldmark__7_272272878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veari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722728781"/>
            <w:bookmarkStart w:id="17" w:name="__Fieldmark__8_272272878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uclei/sciami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722728781"/>
            <w:bookmarkStart w:id="19" w:name="__Fieldmark__9_272272878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cchi di ap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izzato alla produzione (compresi raccolta, trasporto, magazzinaggio e confezionamento e/o imballaggio, a condizione che queste operazioni vengano effettuate nel contesto della stessa Azienda di apicoltura) di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722728781"/>
            <w:bookmarkStart w:id="21" w:name="__Fieldmark__10_272272878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el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722728781"/>
            <w:bookmarkStart w:id="23" w:name="__Fieldmark__11_272272878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i prodotti dell’alveare (propoli, polline, pappa reale, cera destinata all’industria alimentare), senza che ne venga alterata o modificata la natura.</w:t>
            </w:r>
          </w:p>
        </w:tc>
      </w:tr>
      <w:tr>
        <w:trPr>
          <w:trHeight w:val="1378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 base alla durata delle operazioni</w:t>
            </w:r>
            <w:r>
              <w:rPr>
                <w:rFonts w:cs="Arial" w:ascii="Arial" w:hAnsi="Arial"/>
                <w:sz w:val="18"/>
                <w:szCs w:val="18"/>
              </w:rPr>
              <w:t>, l’attività di lavorazione miele e/o altri prodotti dell’alveare, è: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722728781"/>
            <w:bookmarkStart w:id="25" w:name="__Fieldmark__12_272272878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mporanea,  dal ____________________ al _____________________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722728781"/>
            <w:bookmarkStart w:id="27" w:name="__Fieldmark__13_272272878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e, a carattere stagionale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722728781"/>
            <w:bookmarkStart w:id="29" w:name="__Fieldmark__14_272272878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e, con attività continuativa nel tempo</w:t>
            </w:r>
          </w:p>
        </w:tc>
      </w:tr>
      <w:tr>
        <w:trPr>
          <w:trHeight w:val="1109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 cessione dei prodotti </w:t>
            </w:r>
            <w:r>
              <w:rPr>
                <w:rFonts w:cs="Arial" w:ascii="Arial" w:hAnsi="Arial"/>
                <w:sz w:val="18"/>
                <w:szCs w:val="18"/>
              </w:rPr>
              <w:t>avviene secondo le seguenti modalità: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722728781"/>
            <w:bookmarkStart w:id="31" w:name="__Fieldmark__15_272272878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ndita all’ingrosso 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722728781"/>
            <w:bookmarkStart w:id="33" w:name="__Fieldmark__16_272272878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ndita al dettaglio (presso le seguenti sed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722728781"/>
            <w:bookmarkStart w:id="35" w:name="__Fieldmark__17_2722728781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rettamente in azienda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722728781"/>
            <w:bookmarkStart w:id="37" w:name="__Fieldmark__18_2722728781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rcati ambulanti    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722728781"/>
            <w:bookmarkStart w:id="39" w:name="__Fieldmark__19_2722728781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 sedi (specificare dove __________________________________________________ )</w:t>
            </w:r>
          </w:p>
        </w:tc>
      </w:tr>
      <w:tr>
        <w:trPr>
          <w:trHeight w:val="1311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tre attività connesse all’apicoltura </w:t>
            </w:r>
            <w:r>
              <w:rPr>
                <w:rFonts w:cs="Arial" w:ascii="Arial" w:hAnsi="Arial"/>
                <w:sz w:val="18"/>
                <w:szCs w:val="18"/>
              </w:rPr>
              <w:t xml:space="preserve">(rientranti nella produzione primaria): 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722728781"/>
            <w:bookmarkStart w:id="41" w:name="__Fieldmark__20_272272878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tività di trasporto di alveari/nuclei/api  (con mezzo di proprietà)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2722728781"/>
            <w:bookmarkStart w:id="43" w:name="__Fieldmark__21_2722728781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tività di trasporto di miele ed altri prodotti dell’alveare (con mezzo di proprietà)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2722728781"/>
            <w:bookmarkStart w:id="45" w:name="__Fieldmark__22_2722728781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zio di impollinazione </w:t>
            </w:r>
          </w:p>
          <w:p>
            <w:pPr>
              <w:pStyle w:val="Normal"/>
              <w:ind w:left="6" w:hanging="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.B.: nella documentazione di autocontrollo è consigliabile documentare il modello e la targa</w:t>
            </w:r>
          </w:p>
        </w:tc>
      </w:tr>
      <w:tr>
        <w:trPr>
          <w:trHeight w:val="1965" w:hRule="atLeast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E ATTIVITA’,SUCCESSIVE ALLA PRODUZIONE PRIMAR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orazioni di prodotti dell’alveare di origine extra aziendale, senza modifiche sostanziali della loro natur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2722728781"/>
            <w:bookmarkStart w:id="47" w:name="__Fieldmark__23_2722728781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mielatura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2722728781"/>
            <w:bookmarkStart w:id="49" w:name="__Fieldmark__24_2722728781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posito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2722728781"/>
            <w:bookmarkStart w:id="51" w:name="__Fieldmark__25_2722728781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fezionamento di:</w:t>
            </w:r>
          </w:p>
          <w:p>
            <w:pPr>
              <w:pStyle w:val="Normal"/>
              <w:ind w:left="142" w:firstLine="284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2722728781"/>
            <w:bookmarkStart w:id="53" w:name="__Fieldmark__26_2722728781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ele</w:t>
            </w:r>
          </w:p>
          <w:p>
            <w:pPr>
              <w:pStyle w:val="Normal"/>
              <w:ind w:left="142" w:firstLine="284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2722728781"/>
            <w:bookmarkStart w:id="55" w:name="__Fieldmark__27_2722728781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i prodotti dell’alveare (specificare il/i prodotto/i e il tipo di lavorazione) : _______________________</w:t>
            </w:r>
          </w:p>
          <w:p>
            <w:pPr>
              <w:pStyle w:val="Normal"/>
              <w:spacing w:before="120" w:after="0"/>
              <w:ind w:left="142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___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orazioni di prodotti dell’alveare con modifiche sostanziali della loro natura:</w:t>
            </w:r>
          </w:p>
          <w:p>
            <w:pPr>
              <w:pStyle w:val="Normal"/>
              <w:spacing w:before="120" w:after="0"/>
              <w:ind w:left="432" w:hanging="432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2722728781"/>
            <w:bookmarkStart w:id="57" w:name="__Fieldmark__28_2722728781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duzione di alimenti a base di miele o degli altri prodotti dell’alveare, con aggiunta di altri ingredienti (es. frutta secca, aromi, etc), specificare: 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2722728781"/>
            <w:bookmarkStart w:id="59" w:name="__Fieldmark__29_2722728781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vorazione di miele e degli altri prodotti dell’alveare, con modifica della loro natura originale 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. propoli in soluzione alcolica, caramelle al miele e/o al propoli, idromiele e aceto di miele, prodotti di pasticceria etc), specificare: 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base alla durata delle operazioni, l’attività di lavorazione miele e/o altri prodotti dell’alveare, è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2722728781"/>
            <w:bookmarkStart w:id="61" w:name="__Fieldmark__30_2722728781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mporanea,  dal ____________________ al _____________________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2722728781"/>
            <w:bookmarkStart w:id="63" w:name="__Fieldmark__31_2722728781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e, a carattere stagional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2722728781"/>
            <w:bookmarkStart w:id="65" w:name="__Fieldmark__32_2722728781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e, con attività continuativa nel temp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ione dei prodotti avviene secondo le seguenti modalità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2722728781"/>
            <w:bookmarkStart w:id="67" w:name="__Fieldmark__33_2722728781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ndita all’ingrosso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2722728781"/>
            <w:bookmarkStart w:id="69" w:name="__Fieldmark__34_2722728781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ndita al dettaglio (presso le seguenti sedi: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2722728781"/>
            <w:bookmarkStart w:id="71" w:name="__Fieldmark__35_2722728781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rettamente in azienda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2722728781"/>
            <w:bookmarkStart w:id="73" w:name="__Fieldmark__36_2722728781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rcati ambulanti    </w:t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val="it-IT"/>
              </w:rPr>
              <w:fldChar w:fldCharType="separate"/>
            </w:r>
            <w:bookmarkStart w:id="74" w:name="__Fieldmark__37_2722728781"/>
            <w:bookmarkStart w:id="75" w:name="__Fieldmark__37_2722728781"/>
            <w:bookmarkEnd w:id="75"/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altre sedi (specificare) ____________________________________________________________________ )</w:t>
            </w:r>
          </w:p>
          <w:p>
            <w:pPr>
              <w:pStyle w:val="Normal"/>
              <w:ind w:left="6" w:hanging="6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213" w:hRule="atLeast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NOTAZIONI O INFORMAZIONI AGGIUNTIVE</w:t>
            </w:r>
            <w:r>
              <w:rPr>
                <w:rFonts w:cs="Arial" w:ascii="Arial" w:hAnsi="Arial"/>
                <w:sz w:val="18"/>
                <w:szCs w:val="18"/>
              </w:rPr>
              <w:t xml:space="preserve">: es. eventuali documenti di cui ci si avvale (Manuali di corretta prassi o altro), che indichino le azioni da adottare in applicazione del Reg. Ce 852/2004: </w:t>
            </w:r>
          </w:p>
        </w:tc>
      </w:tr>
    </w:tbl>
    <w:p>
      <w:pPr>
        <w:pStyle w:val="Normal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</w:t>
        <w:tab/>
        <w:tab/>
        <w:t>Firma del titolare l’attività 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Calibri"/>
      <w:lang w:val="en-US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4:00Z</dcterms:created>
  <dc:creator>aldrovandia</dc:creator>
  <dc:description/>
  <cp:keywords/>
  <dc:language>en-US</dc:language>
  <cp:lastModifiedBy>aldrovandia</cp:lastModifiedBy>
  <dcterms:modified xsi:type="dcterms:W3CDTF">2014-02-15T09:16:00Z</dcterms:modified>
  <cp:revision>1</cp:revision>
  <dc:subject/>
  <dc:title>ALLEGATO “LABORATORI DI PRODUZIONE DI MIELE O ALTRI PRODOTTI DELL’ALVEARE”</dc:title>
</cp:coreProperties>
</file>